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is a document Rayan and I whipped up to answ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ies about map entries -- hopefully, it'll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entries that need to be manually corrected and fixed u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ppreciate it if the old hands at the map entry game al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 see if we missed anything or got it wrong. - Ma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UCP map is a database of information about hosts tha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UCP.  The primary purpose is to document possible ro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When the "pathalias" program is run on the UUCP map dat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most efficient path from a specified host (usu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) to all other hosts listed in the map.  Most ``smart''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UUCP network can use the pathalias output to rou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user having to specify explicit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site in the UUCP map, fill out an entry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and mail it to the regist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ites should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ai!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@cs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the time of first registration is critical to reserve a nam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tgers!uuc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to both, as the only function of rutgers!uucpmap i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bmission and retransmit it to utai!path.  If you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te as a subdomain under the Canadian top-level domain (.CA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tai!registry or registry@cs.toronto.edu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ma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UUCP map entry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  <w:tab/>
        <w:t>sitename[, sitenames, doma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S</w:t>
        <w:tab/>
        <w:t>manufacturer machine model; [operating system &amp;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O</w:t>
        <w:tab/>
        <w:t>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</w:t>
        <w:tab/>
        <w:t>contact person(s)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  <w:tab/>
        <w:t>contact person(s) electronic mail address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</w:t>
        <w:tab/>
        <w:t>contact person(s) telepho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  <w:tab/>
        <w:t>organization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</w:t>
        <w:tab/>
        <w:t>latitude /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</w:t>
        <w:tab/>
        <w:t>optionally a one line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  <w:tab/>
        <w:t>netnews neighbors separated by spaces [more than one su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  <w:tab/>
        <w:t>is ok if you have more neighbours than will fit on one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W</w:t>
        <w:tab/>
        <w:t>address of the person who last edited the entry ; date last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dditional comments go here.  As many lin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quivalencing your site to a domain name is optional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you want to register a domain name, do 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proper authorities running the domain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name</w:t>
        <w:tab/>
        <w:t>.domain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name</w:t>
        <w:tab/>
        <w:t>remote1(FREQUENCY), remote2(FREQUENC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te3(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beginning with '#' are comments to pathalia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.  Lines beginning with '#' immediately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 have specific formats and are used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ss map data.  Lines beginning with '#'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 or tab are comments tha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letter] must be followed by a TAB character (ASCII code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, often represented as \t in C programs and some documents) -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spa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lines to under 80 columns -- the maps have to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at can be actively hostile to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map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se examples were taken from the maps in October 1990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flect the current status of those si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, for site "iceman", is a simple map entry --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UUCP connection to another site, "alber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  <w:tab/>
        <w:t>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</w:t>
        <w:tab/>
        <w:t>AT&amp;T UNIX-pc 3B1; SYSV Rel. 2 Ver.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O</w:t>
        <w:tab/>
        <w:t>privat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</w:t>
        <w:tab/>
        <w:t>Michel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  <w:tab/>
        <w:t>iceman!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T</w:t>
        <w:tab/>
        <w:t>+1 403 920 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  <w:tab/>
        <w:t>301 Ptarmigan, 42 Con Rd., Yellowknife, N.W.T., Canada X1A 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#L</w:t>
        <w:tab/>
        <w:t>62 27 43 N / 114 26 04 W</w:t>
      </w:r>
    </w:p>
    <w:p>
      <w:pPr>
        <w:pStyle w:val="PreformattedText"/>
        <w:bidi w:val="0"/>
        <w:spacing w:before="0" w:after="0"/>
        <w:jc w:val="left"/>
        <w:rPr/>
      </w:pPr>
      <w:r>
        <w:rPr/>
        <w:t>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W</w:t>
        <w:tab/>
        <w:t>iceman!michel (Michel Adam); Wed Mar  7 00:31:25 M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n        alberta(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"tmsoft", the second example, is a slightly more complicate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t has a lot of UUCP feeds for both mail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odem, and therefore prioritizes its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  <w:tab/>
        <w:t>t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</w:t>
        <w:tab/>
        <w:t>National Semiconductor ICM3216; Unix System 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#O</w:t>
        <w:tab/>
        <w:t>TM Software Associates Inc.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C</w:t>
        <w:tab/>
        <w:t>Dave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  <w:tab/>
        <w:t>ryescs!mason, tmsoft!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</w:t>
        <w:tab/>
        <w:t>+1 416 463 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  <w:tab/>
        <w:t>92 Gough Ave, Toronto, Ontario, Canada M4K 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#L</w:t>
        <w:tab/>
        <w:t>79 23 15 W / 43 39 2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R</w:t>
        <w:tab/>
        <w:t>Compiler &amp; Operating Syste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  <w:tab/>
        <w:t>torsqnt mnetor beaudin itcyyz masnet yrloc becker t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W</w:t>
        <w:tab/>
        <w:t>tmsoft!mason (Dave Mason); Wed Jul 11 19:18:31 ED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ystem Software development &amp; Consulting,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We archive comp.sources.{unix,misc,x,g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following: WP - we poll, TP - they poll, BP - bidirectional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LOW=1200bps, HIGH=19200bps Te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ft</w:t>
        <w:tab/>
        <w:t>attcan(DIRECT+HIGH),</w:t>
        <w:tab/>
        <w:t># B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s(WEEKLY+LOW),</w:t>
        <w:tab/>
        <w:t># WP - mail, news: atl,ns,h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ker(DIRECT+HIGH),</w:t>
        <w:tab/>
        <w:t># BP - mail, news: inet,ut,uw,ddn,pubnet,b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udin(DIRECT+HIGH),</w:t>
        <w:tab/>
        <w:t># BP - mail, fu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gen(DIRECT+HIGH),</w:t>
        <w:tab/>
        <w:t># B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(DIRECT),</w:t>
        <w:tab/>
        <w:tab/>
        <w:t># B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i386(DIRECT),</w:t>
        <w:tab/>
        <w:tab/>
        <w:t># B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e(DIRECT),</w:t>
        <w:tab/>
        <w:tab/>
        <w:t># B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ison(POLLED),</w:t>
        <w:tab/>
        <w:t># TP - mail, so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sax(HOURLY*2+HIGH),</w:t>
        <w:tab/>
        <w:t># T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cyyz(DIRECT+HIGH),</w:t>
        <w:tab/>
        <w:t># BP - mail, fu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images(POLLED),</w:t>
        <w:tab/>
        <w:t># TP - mail, so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uc(DIRECT+HIGH),</w:t>
        <w:tab/>
        <w:t># BP - mail, news: ont,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sta(DIRECT),</w:t>
        <w:tab/>
        <w:tab/>
        <w:t># W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net(POLLED),</w:t>
        <w:tab/>
        <w:tab/>
        <w:t># TP - mail, 1/2 news, Can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tor(DIRECT+FAST-1),</w:t>
        <w:tab/>
        <w:t># BP - mail, full news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re(DIRECT+HIGH),</w:t>
        <w:tab/>
        <w:t># W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moh(DIRECT+HIGH),</w:t>
        <w:tab/>
        <w:t># BP - mail, minim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can(DIRECT),</w:t>
        <w:tab/>
        <w:tab/>
        <w:t># B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ha(DIRECT),</w:t>
        <w:tab/>
        <w:tab/>
        <w:t># BP - mail, news: can,ont,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escs(DIRECT),</w:t>
        <w:tab/>
        <w:tab/>
        <w:t># TP - mail, most news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joes(DIRECT),</w:t>
        <w:tab/>
        <w:tab/>
        <w:t># W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cs(DIRECT+HIGH),</w:t>
        <w:tab/>
        <w:t># B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y(DIRECT+HIGH),</w:t>
        <w:tab/>
        <w:t># BP - mail, news: can,ont,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sqnt(DIRECT+HIGH),</w:t>
        <w:tab/>
        <w:t># BP - mail, full news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csri(DIRECT+HIGH),</w:t>
        <w:tab/>
        <w:t># W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gpu(DIRECT+HIGH),</w:t>
        <w:tab/>
        <w:t># W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zoo(DIRECT+HIGH),</w:t>
        <w:tab/>
        <w:t># B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loc(DIRECT+HIGH),</w:t>
        <w:tab/>
        <w:t># T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nexus(DIRECT+HIGH),</w:t>
        <w:tab/>
        <w:t># W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zrnur(POLLED),</w:t>
        <w:tab/>
        <w:tab/>
        <w:t># TP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ebmef(DIRECT)</w:t>
        <w:tab/>
        <w:tab/>
        <w:t># BP - mail back from the dead...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xample is of a site that has associated domain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mains, several long distance feeds and connects via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 to several other sites.  See the pathalias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Local Area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  <w:tab/>
        <w:t>wat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</w:t>
        <w:tab/>
        <w:t>DEC VAX-11/785; 4.3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O</w:t>
        <w:tab/>
        <w:t>Math Faculty Computing Facility,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#C</w:t>
        <w:tab/>
        <w:t>Bill 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  <w:tab/>
        <w:t>watmath!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</w:t>
        <w:tab/>
        <w:t>+1 519 885 1211 x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  <w:tab/>
        <w:t>200 University Avenue, Waterloo, Ontario, Canada N2L 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#L</w:t>
        <w:tab/>
        <w:t>43 28 N / 80 23 W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R</w:t>
        <w:tab/>
        <w:t>Main U. of Waterloo mail/news/admi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  <w:tab/>
        <w:t>alberta att dalcs decvax focsys isishq i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  <w:tab/>
        <w:t>looking lsuc mks onfcanim ncrwat ria sof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  <w:tab/>
        <w:t>ubc-cs utgpu uunet xen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W</w:t>
        <w:tab/>
        <w:t>watmath!gamiddleton (Guy Middleton); Wed Aug 22 19:43:05 ED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ath</w:t>
        <w:tab/>
        <w:t>.uwaterloo.ca, 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ath = watmath.uwaterloo.ca, watmath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ath = math.uwaterloo.ca, math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ath = uwaterloo.ca, 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ocal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csys(EVENING), isishq(EVENING), looking(HOURLY), mgvax(WEEK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s(HOURLY), ncrwat(EVENING), softart(EVENING), stoga(EVE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lwat(EVENING), watcomsys(EVENING), watcsc(DIRECT), xenitec(EVE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Ontario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uc(EVENING), utzoo(EVE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anada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fcanim(EVE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USA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vax(DAILY), linus(DAILY+LOW), plus5(DAI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Ontari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a(HOURLY), utai(HOUR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anad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erta(HOURLY), calgary(HOURLY), dalcs(HOURLY), &lt;ubc-cs&gt;(DE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USA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uvax&gt;(HOURLY), uunet(HOURLY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ogical U of Waterloo LAN, well-known n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Ne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tag,</w:t>
        <w:tab/>
        <w:tab/>
        <w:tab/>
        <w:tab/>
        <w:t># uucp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aco,</w:t>
        <w:tab/>
        <w:tab/>
        <w:tab/>
        <w:tab/>
        <w:t># Art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acs, watlager, watmad, wat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ale,</w:t>
        <w:tab/>
        <w:tab/>
        <w:tab/>
        <w:tab/>
        <w:t># General engineering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bun,</w:t>
        <w:tab/>
        <w:tab/>
        <w:tab/>
        <w:tab/>
        <w:t>#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gl,</w:t>
        <w:tab/>
        <w:tab/>
        <w:tab/>
        <w:tab/>
        <w:t># Computer Graphics R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tcsg, watbank, </w:t>
        <w:tab/>
        <w:tab/>
        <w:t># R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dcs,</w:t>
        <w:tab/>
        <w:t xml:space="preserve"> </w:t>
        <w:tab/>
        <w:tab/>
        <w:tab/>
        <w:t>#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dragon, watyew,</w:t>
        <w:tab/>
        <w:tab/>
        <w:t># 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,</w:t>
        <w:tab/>
        <w:tab/>
        <w:tab/>
        <w:tab/>
        <w:t>#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msg,</w:t>
        <w:tab/>
        <w:tab/>
        <w:tab/>
        <w:tab/>
        <w:t># Research in distribu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pix,</w:t>
        <w:tab/>
        <w:tab/>
        <w:tab/>
        <w:tab/>
        <w:t># Art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rose, watshine, orchid,</w:t>
        <w:tab/>
        <w:t>#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sol,</w:t>
        <w:tab/>
        <w:tab/>
        <w:tab/>
        <w:tab/>
        <w:t># New O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stat,</w:t>
        <w:tab/>
        <w:tab/>
        <w:tab/>
        <w:t>#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vlsi, ccng</w:t>
        <w:tab/>
        <w:tab/>
        <w:tab/>
        <w:t># VLSI and CCNG d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!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large site listing internal hosts like this is frow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nternal hosts should not be mentioned in the UUCP map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use an organizational domain name for outgoing mail.  An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teways between the UUCP network at large, and you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its own UUCP ma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in the map entry is documented in detail in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ted periodically to comp.mail.map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additional clarifica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name must be unique within the first six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have lower case alphanumerics or hyphens in i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name that someone else has already registered with thei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present set of maps in comp.mail.maps for the cur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use (grep '^#N' u.* should find them all) Else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map coordinator.  [We hope to eventually hav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rver in place for answering questions like "is name foobar taken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ame that you would like to stay with for a long wh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ame of the machine people associate you with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for your e-mail correspondents and for you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use the name in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for choosing a machine name [adapted from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178 by Don Lib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overload other terms already in common use - it confuse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choose a name after a project unique to that machin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 may get used for anoth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your own name. -- it confuse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alternate spellings or hard-to-pronounce words. --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prised how much mail bounces because of suc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names very similar to other names -- it confuse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antagonistic or otherwise embarrass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digits at the beginning of the name - it confus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non-alphanumeric characters in a name - it confus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words/names that are rarely used - uniqueness is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me names - if you're naming more tha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real words - people can remember and spell them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ways room for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rovide a trailing semi-colon o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#S) even if you do not provide an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lephone field (#T) do not put spaces between the 'x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number, if any.  Do not put dashes, parenthesi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in the phone number.  The format is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hone numbers, e.g., +1 800 555 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provide your latitude and longitude as accurate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It is useful for maps of the network, especially in c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UUC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dd your province in the address in the #P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wo letter or three letter abbreviation is fine, 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We sort map entries by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ubmit an updated map entry, remember to update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W field.  The preferred date format is the output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1) command.  Specifying the date in GMT is a good wa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in time zone names.  (You can instead put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in a comment or remark, specifying how far ahead of behind GM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alias can deal with mail routes specified with !, %, : and @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haracters.  However, UUCP maps entries must only use !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haracter.  This makes the output of pathalias unambigu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about this document should also be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!path.  Please mention the Header below when sending a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eader: TUTORIAL,v 1.4 90/10/14 18:01:35 path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